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REVISIONAL DE CONTRATO - CONTRA-RAZÕES DE RECURSO EXTRA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DES. ___º VICE PRESIDENTE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O ESTADO 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/RESP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de origem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Razões de Recurso Extra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pessoa jurídica de direito privado, inscrita no CNPJ sob nº ____________, com sede a Rua </w:t>
      </w:r>
    </w:p>
    <w:p>
      <w:pPr>
        <w:pStyle w:val="Normal"/>
        <w:rPr/>
      </w:pPr>
      <w:r>
        <w:rPr/>
        <w:t xml:space="preserve">____________, ____, CEP ______-___, ____________, ___, por seu procurador ao fim assinado, o qual tem endereço profissional a </w:t>
      </w:r>
    </w:p>
    <w:p>
      <w:pPr>
        <w:pStyle w:val="Normal"/>
        <w:rPr/>
      </w:pPr>
      <w:r>
        <w:rPr/>
        <w:t xml:space="preserve">Rua ____________, ____, s. ____, CEP ______-___, ____________, ___, Fone/Fax ____________, nos autos do RECURSO </w:t>
      </w:r>
    </w:p>
    <w:p>
      <w:pPr>
        <w:pStyle w:val="Normal"/>
        <w:rPr/>
      </w:pPr>
      <w:r>
        <w:rPr/>
        <w:t xml:space="preserve">ESPECIAL E EXTRAORDINÁRIO nº ____________ (que tem origem na AÇÃO REVISIONAL DE CONTRATO, proc. nº </w:t>
      </w:r>
    </w:p>
    <w:p>
      <w:pPr>
        <w:pStyle w:val="Normal"/>
        <w:rPr/>
      </w:pPr>
      <w:r>
        <w:rPr/>
        <w:t xml:space="preserve">____________), em que contende com ____________, qualificado nos autos, vem apresentar CONTRA RAZÕES DE RECURSO </w:t>
      </w:r>
    </w:p>
    <w:p>
      <w:pPr>
        <w:pStyle w:val="Normal"/>
        <w:rPr/>
      </w:pPr>
      <w:r>
        <w:rPr/>
        <w:t>EXTRAORDINÁRIO, forte n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ONTRA-RAZÕES DE RECURSO EXTRA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e Recurso Extraordinário apresentadas por ____________ LTDA., em resposta ao recurso interposto por </w:t>
      </w:r>
    </w:p>
    <w:p>
      <w:pPr>
        <w:pStyle w:val="Normal"/>
        <w:rPr/>
      </w:pPr>
      <w:r>
        <w:rPr/>
        <w:t>____________, o qual tomou o nº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Des. Vice-Presidente do TJ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rece admissão o recurso interposto pela parte contrária, e, na remota hipótese de sua admissão, não deve o mesmo ser provido, </w:t>
      </w:r>
    </w:p>
    <w:p>
      <w:pPr>
        <w:pStyle w:val="Normal"/>
        <w:rPr/>
      </w:pPr>
      <w:r>
        <w:rPr/>
        <w:t>conforme se demonstra a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Insurge-se o Cooperado, por meio de recurso extraordinário, contra acórdão da ___ª Câmara Cível do TJRS que, entendendo não </w:t>
      </w:r>
    </w:p>
    <w:p>
      <w:pPr>
        <w:pStyle w:val="Normal"/>
        <w:rPr/>
      </w:pPr>
      <w:r>
        <w:rPr/>
        <w:t xml:space="preserve">ser de aplicação imediata a norma do § 3º do art. 192 da CF/88, manteve o índice de juros contratados em empréstimo firmado com a </w:t>
      </w:r>
    </w:p>
    <w:p>
      <w:pPr>
        <w:pStyle w:val="Normal"/>
        <w:rPr/>
      </w:pPr>
      <w:r>
        <w:rPr/>
        <w:t>Cooperativa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Diz o Cooperado que existe dissídio jurisprudencial a ser harmonizado, e sustenta que o limite de juros disposto no art. 192, § 3º, da </w:t>
      </w:r>
    </w:p>
    <w:p>
      <w:pPr>
        <w:pStyle w:val="Normal"/>
        <w:rPr/>
      </w:pPr>
      <w:r>
        <w:rPr/>
        <w:t>CF/88, deve ser aplicado ao cas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e início, cumpre destacar que não se admite dissídio jurisprudencial como causa de recurso extr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letra c contempla hipótese de cabimento não encontrável no art. 102, III, da Constituição Federal. Realmente, acolá não se prevê o </w:t>
      </w:r>
    </w:p>
    <w:p>
      <w:pPr>
        <w:pStyle w:val="Normal"/>
        <w:rPr/>
      </w:pPr>
      <w:r>
        <w:rPr/>
        <w:t xml:space="preserve">cabimento do recurso extraordinário por divergência jurisprudencial ou dissídio pretoriano." (FERREIRA Fº, M. C. Comentários ao Código </w:t>
      </w:r>
    </w:p>
    <w:p>
      <w:pPr>
        <w:pStyle w:val="Normal"/>
        <w:rPr/>
      </w:pPr>
      <w:r>
        <w:rPr/>
        <w:t>de Processo Civil. São Paulo: Revista dos Tribunais, 2001. vol. 7, p. 3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A decisão apresentada como paradigma também não serve como reforço de fundamentação a alegada violação de dispositivo </w:t>
      </w:r>
    </w:p>
    <w:p>
      <w:pPr>
        <w:pStyle w:val="Normal"/>
        <w:rPr/>
      </w:pPr>
      <w:r>
        <w:rPr/>
        <w:t>constitucional, eis que não trata de caso aná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O contrato combatido foi firmado entre Cooperado e Cooperativa, sendo, portanto, um "ato cooperativo" e jamais uma relação de </w:t>
      </w:r>
    </w:p>
    <w:p>
      <w:pPr>
        <w:pStyle w:val="Normal"/>
        <w:rPr/>
      </w:pPr>
      <w:r>
        <w:rPr/>
        <w:t>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Além disso, embora se refira na decisão do colegiado ora atacada o entendimento de não ser auto-aplicável o § 3º do art. 192 da </w:t>
      </w:r>
    </w:p>
    <w:p>
      <w:pPr>
        <w:pStyle w:val="Normal"/>
        <w:rPr/>
      </w:pPr>
      <w:r>
        <w:rPr/>
        <w:t>Carta Magna, o fundamento da decisão se deu com base na análise da prova produzida nos autos e na interpretação dada a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Lê-se no acórd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sim, não se vislumbra abusividade e onerosidade excessiva em um CONTRATO DE ABERTURA DE CRÉDITO nº _______ que </w:t>
      </w:r>
    </w:p>
    <w:p>
      <w:pPr>
        <w:pStyle w:val="Normal"/>
        <w:rPr/>
      </w:pPr>
      <w:r>
        <w:rPr/>
        <w:t xml:space="preserve">estabeleceu taxas de juros de 2,50% ao mês e 30% ao ano, datado de __.__.__ (laudo pericial de fl. ___ dos autos dos embargos do </w:t>
      </w:r>
    </w:p>
    <w:p>
      <w:pPr>
        <w:pStyle w:val="Normal"/>
        <w:rPr/>
      </w:pPr>
      <w:r>
        <w:rPr/>
        <w:t>devedor em apenso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A revisão parcial feita pela C. Câmara se deu com base no Código de Defesa do Consumidor, à luz da realidade fática do processo, </w:t>
      </w:r>
    </w:p>
    <w:p>
      <w:pPr>
        <w:pStyle w:val="Normal"/>
        <w:rPr/>
      </w:pPr>
      <w:r>
        <w:rPr/>
        <w:t>muito embora a Cooperativa entenda que aquele microssistema não se aplica a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Também releva lembrar que os recursos extremos não se prestam a rediscussão do processo, conforme esclarece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recurso extraordinário (como o especial, ramificação dele) não dá ensejo a novo reexame da causa, análogo ao que propicia a apelação." </w:t>
      </w:r>
    </w:p>
    <w:p>
      <w:pPr>
        <w:pStyle w:val="Normal"/>
        <w:rPr/>
      </w:pPr>
      <w:r>
        <w:rPr/>
        <w:t>(MOREIRA, J.C.B. Comentários ao Código de Processo Civil. 7ª ed. rev. e atual. Rio de Janeiro: Forense, 1998. vol. V, p. 5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recursos, como sabido, podem ser classificados em recursos comuns e recursos extraordinários. Sem maior análise doutrinária, </w:t>
      </w:r>
    </w:p>
    <w:p>
      <w:pPr>
        <w:pStyle w:val="Normal"/>
        <w:rPr/>
      </w:pPr>
      <w:r>
        <w:rPr/>
        <w:t xml:space="preserve">poder-se-á dizer que os recursos comuns respondem imediatamente ao interesse do litigante vencido em ver reformada a decisão que o </w:t>
      </w:r>
    </w:p>
    <w:p>
      <w:pPr>
        <w:pStyle w:val="Normal"/>
        <w:rPr/>
      </w:pPr>
      <w:r>
        <w:rPr/>
        <w:t xml:space="preserve">desfavoreceu;[...] O recurso extraordinário, no direito 'brasileiro', sempre foi manifestado como recurso propriamente dito (interposto, </w:t>
      </w:r>
    </w:p>
    <w:p>
      <w:pPr>
        <w:pStyle w:val="Normal"/>
        <w:rPr/>
      </w:pPr>
      <w:r>
        <w:rPr/>
        <w:t xml:space="preserve">portanto, no mesmo processo) e fundado imediatamente no interesse de ordem pública em ver prevalecer a autoridade e exata aplicação da </w:t>
      </w:r>
    </w:p>
    <w:p>
      <w:pPr>
        <w:pStyle w:val="Normal"/>
        <w:rPr/>
      </w:pPr>
      <w:r>
        <w:rPr/>
        <w:t xml:space="preserve">Constituição e lei federal;" (CARNEIRO, A. G. Recurso especial, agravos e agravo interno: exposição didática: área do processo civil, com </w:t>
      </w:r>
    </w:p>
    <w:p>
      <w:pPr>
        <w:pStyle w:val="Normal"/>
        <w:rPr/>
      </w:pPr>
      <w:r>
        <w:rPr/>
        <w:t>base na jurisprudência do Superior Tribunal de Justiça. Rio de Janeiro: Forense, 2001. p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As Súmulas nº 279 e 454 do STF também se apresentam como óbices à admissão do presente recurso, eis que, como acima se </w:t>
      </w:r>
    </w:p>
    <w:p>
      <w:pPr>
        <w:pStyle w:val="Normal"/>
        <w:rPr/>
      </w:pPr>
      <w:r>
        <w:rPr/>
        <w:t>afirmou, a decisão foi fundamentada no contexto probatório dos autos e nas cláusulas do cont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úmula 279 STF: Para simples reexame de prova não cabe recurso extra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 454 STF: Simples interpretação de cláusulas contratuais não dá lugar a recurso extraordin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Finalmente, revisão alguma poderia ter sido operada no contrato firmado entre as partes, pois não se aplicam as disposições do </w:t>
      </w:r>
    </w:p>
    <w:p>
      <w:pPr>
        <w:pStyle w:val="Normal"/>
        <w:rPr/>
      </w:pPr>
      <w:r>
        <w:rPr/>
        <w:t>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A relação entre cooperado e cooperativa é relação institucional, denominada "ato cooperativo", nos exatos termos do art. 79 da Lei </w:t>
      </w:r>
    </w:p>
    <w:p>
      <w:pPr>
        <w:pStyle w:val="Normal"/>
        <w:rPr/>
      </w:pPr>
      <w:r>
        <w:rPr/>
        <w:t>nº 5.764/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Como ensina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negócios jurídicos internos, negócios-fim, são figuras atípicas que no direito pátrio são designadas pelo nome genérico de 'atos </w:t>
      </w:r>
    </w:p>
    <w:p>
      <w:pPr>
        <w:pStyle w:val="Normal"/>
        <w:rPr/>
      </w:pPr>
      <w:r>
        <w:rPr/>
        <w:t>coope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ignação desses negócios pelo nome de 'atos cooperativos' já constitui um progresso no campo da nomenclatura jurídica, pois distingue </w:t>
      </w:r>
    </w:p>
    <w:p>
      <w:pPr>
        <w:pStyle w:val="Normal"/>
        <w:rPr/>
      </w:pPr>
      <w:r>
        <w:rPr/>
        <w:t xml:space="preserve">com um nomem juris, embora de conteúdo variável, fenômenos da experiência jurídica que só eram individualizados, mediante linguagem </w:t>
      </w:r>
    </w:p>
    <w:p>
      <w:pPr>
        <w:pStyle w:val="Normal"/>
        <w:rPr/>
      </w:pPr>
      <w:r>
        <w:rPr/>
        <w:t>analógica ou vul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omem juris 'ato cooperativo' suscita a idéia de uma operação da vida interna da pessoa moral, da qual decorrem efeitos jurídicos </w:t>
      </w:r>
    </w:p>
    <w:p>
      <w:pPr>
        <w:pStyle w:val="Normal"/>
        <w:rPr/>
      </w:pPr>
      <w:r>
        <w:rPr/>
        <w:t xml:space="preserve">sucessivos, poderes-deveres do ente corporativo, obrigações e direitos seus em face dos cooperados, dentro da dinâmica do sistema das </w:t>
      </w:r>
    </w:p>
    <w:p>
      <w:pPr>
        <w:pStyle w:val="Normal"/>
        <w:rPr/>
      </w:pPr>
      <w:r>
        <w:rPr/>
        <w:t>normas estatutárias que regem cada espécie de coope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'atos cooperativos' só podem ser entendidos dentro do contexto das normas estatutárias que regem as relações entre os membros e a </w:t>
      </w:r>
    </w:p>
    <w:p>
      <w:pPr>
        <w:pStyle w:val="Normal"/>
        <w:rPr/>
      </w:pPr>
      <w:r>
        <w:rPr/>
        <w:t xml:space="preserve">pessoa jurídica da cooperativa, porquanto praticados por esta como 'atos devidos' ao sócio, decorrem dele direitos e obrigações, para a </w:t>
      </w:r>
    </w:p>
    <w:p>
      <w:pPr>
        <w:pStyle w:val="Normal"/>
        <w:rPr/>
      </w:pPr>
      <w:r>
        <w:rPr/>
        <w:t>cooperativa e para o sócio, numa cadeia causal de atos que, no seu conjunto, visam à plena realização do negócio-f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Por fim, a matéria relativa à limitação constitucional de juros está definitivamente decidida no âmbito do STF, conforme se demonstra </w:t>
      </w:r>
    </w:p>
    <w:p>
      <w:pPr>
        <w:pStyle w:val="Normal"/>
        <w:rPr/>
      </w:pPr>
      <w:r>
        <w:rPr/>
        <w:t>por meio das decisões assim ement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 Constitucional. Taxa de juros reais. Limite de 12% ao ano. Art. 192, par. 3º, da Constituição Federal. Em face do que ficou </w:t>
      </w:r>
    </w:p>
    <w:p>
      <w:pPr>
        <w:pStyle w:val="Normal"/>
        <w:rPr/>
      </w:pPr>
      <w:r>
        <w:rPr/>
        <w:t xml:space="preserve">decidido pelo Supremo Tribunal Federal, ao julgar a ADIn n. 4, o limite de 12% ao ano, previsto, para os juros reais, pelo par. 3º do art. </w:t>
      </w:r>
    </w:p>
    <w:p>
      <w:pPr>
        <w:pStyle w:val="Normal"/>
        <w:rPr/>
      </w:pPr>
      <w:r>
        <w:rPr/>
        <w:t xml:space="preserve">192 da Constituição Federal, depende da aprovação da Lei Complementar regulamentadora do Sistema Financeiro Nacional, a que se </w:t>
      </w:r>
    </w:p>
    <w:p>
      <w:pPr>
        <w:pStyle w:val="Normal"/>
        <w:rPr/>
      </w:pPr>
      <w:r>
        <w:rPr/>
        <w:t xml:space="preserve">referem o "caput" e seus incisos do mesmo dispositivo. R.E. conhecido e provido, para se cancelar a limitação estabelecida no acórdão </w:t>
      </w:r>
    </w:p>
    <w:p>
      <w:pPr>
        <w:pStyle w:val="Normal"/>
        <w:rPr/>
      </w:pPr>
      <w:r>
        <w:rPr/>
        <w:t>recorrido. (RE - 164595/RS. Primeira Turma do STF. Min. Sydney Sanches. DJ Data: 12-05-95, p. 12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gravo de instrumento: traslado: regularidade. 2. Juros reais: limitação a 12% ao ano (CF, art. 192, § 3º): orientação consolidada no STF, </w:t>
      </w:r>
    </w:p>
    <w:p>
      <w:pPr>
        <w:pStyle w:val="Normal"/>
        <w:rPr/>
      </w:pPr>
      <w:r>
        <w:rPr/>
        <w:t xml:space="preserve">a partir da decisão plenária da ADIn 4, de 7.3.91, no sentido de que a eficácia e a aplicabilidade da norma de limitação dos juros reais </w:t>
      </w:r>
    </w:p>
    <w:p>
      <w:pPr>
        <w:pStyle w:val="Normal"/>
        <w:rPr/>
      </w:pPr>
      <w:r>
        <w:rPr/>
        <w:t xml:space="preserve">pendem de complementação legislativa: observância da jurisprudência, sem prejuízo das reservas pessoais do relator." (AGRAG - </w:t>
      </w:r>
    </w:p>
    <w:p>
      <w:pPr>
        <w:pStyle w:val="Normal"/>
        <w:rPr/>
      </w:pPr>
      <w:r>
        <w:rPr/>
        <w:t>332307/SP. Primeira Turma do STF. Min. Sepúlveda Pertence. DJ Data: 24-08-01, p. 000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seja o presente recurso inadmi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 de admissão, seja julgado totalmente improcedente, mantendo-se o acórdão nos termos em que prolatado, tendo em vista os </w:t>
      </w:r>
    </w:p>
    <w:p>
      <w:pPr>
        <w:pStyle w:val="Normal"/>
        <w:rPr/>
      </w:pPr>
      <w:r>
        <w:rPr/>
        <w:t>pontos atacados pelo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8:00Z</dcterms:created>
  <dc:creator>Cliente</dc:creator>
  <dc:description/>
  <cp:keywords/>
  <dc:language>en-US</dc:language>
  <cp:lastModifiedBy>Cliente</cp:lastModifiedBy>
  <dcterms:modified xsi:type="dcterms:W3CDTF">2008-06-03T23:28:00Z</dcterms:modified>
  <cp:revision>1</cp:revision>
  <dc:subject/>
  <dc:title>      AÇÃO REVISIONAL DE CONTRATO - CONTRA-RAZÕES DE RECURSO EXTRAORDINÁRIO</dc:title>
</cp:coreProperties>
</file>